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 性把有你你是我生命中的第一束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，性把有你。每当我听到这句话，我就仿佛回到了那个阳光明媚的春天，那时的我和你，还在彼此的世界里寻找着属于我们的那片绿洲。</w:t>
      </w:r>
      <w:r>
        <w:rPr>
          <w:sz w:val="32"/>
          <w:szCs w:val="32"/>
        </w:rPr>
        <w:t>&lt;/p&gt;&lt;p&gt;&lt;img src="/static-img/6L-tjplCdW59MYNT8rsGTgXVgYRWBSChcl51hprqvFuUXR9pUjFYk5jBO08PrFqr.png"&gt;&lt;/p&gt;&lt;p&gt;</w:t>
      </w:r>
      <w:r>
        <w:rPr>
          <w:sz w:val="32"/>
          <w:szCs w:val="32"/>
        </w:rPr>
        <w:t>记得那是一个充满希望和梦想的季节，每一朵花都像是心跳，每一缕风都是未来。我在城市中漫步，你则在远方忙碌。你对我的思念，就像春雨中的甘露，让人渴望却又无法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，把，有你，这四个字如同魔法一样，将我们连接成了一条不可分割的线。它不仅是爱情，更是生活中最真实的情感纽带。在这个春天，我们学会了珍惜眼前的每一刻，因为只有这样，我们才能看到彼此的心，听见彼此的声音。</w:t>
      </w:r>
      <w:r>
        <w:rPr>
          <w:sz w:val="32"/>
          <w:szCs w:val="32"/>
        </w:rPr>
        <w:t>&lt;/p&gt;&lt;p&gt;&lt;img src="/static-img/f-Fvf8UxGxNCIbXpY4eq9wXVgYRWBSChcl51hprqvFsR2IS94r4BImYejwcDNUJRtkYUslCskECBqPjO_VNbVg.png"&gt;&lt;/p&gt;&lt;p&gt;</w:t>
      </w:r>
      <w:r>
        <w:rPr>
          <w:sz w:val="32"/>
          <w:szCs w:val="32"/>
        </w:rPr>
        <w:t>随着时间的流逝，我渐渐明白了“性把有你”背后隐藏着的是什么。这并不是一个简单的话语，它承载着无数次夜晚独自思考时所生的愿望，也承载了那些不能言说的温柔与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窗前，看着外面万物复苏之际，你也许正坐在电脑前，用你的方式诉说着自己的故事。我知道，无论相隔多远，我们的心总能找到归属的地方，那就是彼此。所以，即使是在这个喧嚣都市里，春暖花开的时候，我依然会闭上眼睛，感受那份来自内心深处、强烈而纯真的爱意——性，把，有你。</w:t>
      </w:r>
      <w:r>
        <w:rPr>
          <w:sz w:val="32"/>
          <w:szCs w:val="32"/>
        </w:rPr>
        <w:t>&lt;/p&gt;&lt;p&gt;&lt;img src="/static-img/TlQ2C1mWH7qOX8tOobY9tgXVgYRWBSChcl51hprqvFsR2IS94r4BImYejwcDNUJRtkYUslCskECBqPjO_VNbVg.png"&gt;&lt;/p&gt;&lt;p&gt;</w:t>
      </w:r>
      <w:r>
        <w:rPr>
          <w:sz w:val="32"/>
          <w:szCs w:val="32"/>
        </w:rPr>
        <w:t>这样的日子，让我们一起欢笑，一起泪落，一起经历生命中的点点滴滴。而这份感情，是不会因为季节更迭或是岁月流转而减弱，它将永远存在于我们的记忆之中，就像初恋时期的一切美好，都被赋予了永恒。</w:t>
      </w:r>
      <w:r>
        <w:rPr>
          <w:sz w:val="32"/>
          <w:szCs w:val="32"/>
        </w:rPr>
        <w:t>&lt;/p&gt;&lt;p&gt;&lt;a href = "/doc/655026-</w:t>
      </w:r>
      <w:r>
        <w:rPr>
          <w:sz w:val="32"/>
          <w:szCs w:val="32"/>
        </w:rPr>
        <w:t>春暖花开 性把有你你是我生命中的第一束温暖</w:t>
      </w:r>
      <w:r>
        <w:rPr>
          <w:sz w:val="32"/>
          <w:szCs w:val="32"/>
        </w:rPr>
        <w:t>.doc" rel="alternate" download="655026-</w:t>
      </w:r>
      <w:r>
        <w:rPr>
          <w:sz w:val="32"/>
          <w:szCs w:val="32"/>
        </w:rPr>
        <w:t>春暖花开 性把有你你是我生命中的第一束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